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8 янва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000000:435, расположенного по адресу: Вологодская область, р-н. Вологодский, с. Новленское, Новленский, ул. Октябрьская, д. 2, выявлен в качестве его правообладателя, владеющего данным объектом недвижимости на праве собственности – Соболева Ольга Вадим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оболева Ольга Вадимо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28T09:31:00Z</dcterms:modified>
  <cp:revision>97</cp:revision>
  <dc:subject/>
  <dc:title>В соответствии со статьей 69</dc:title>
</cp:coreProperties>
</file>