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6:3, расположенного по адресу: Вологодская обл., Вологодский район, д. Гуляево, Нефедовский, выявлен в качестве его правообладателя, владеющего данным объектом недвижимости на праве собственности – Молотова Вера Андре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Молотова Вера Андре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08:15:00Z</dcterms:modified>
  <cp:revision>90</cp:revision>
  <dc:subject/>
  <dc:title>В соответствии со статьей 69</dc:title>
</cp:coreProperties>
</file>