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2 феврал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5022:8, расположенного по адресу: Вологодская область, р-н. Вологодский, д. Сяма, Березниковский, выявлен в качестве их правообладателя, владеющего данными объектами недвижимости на праве собственности – Хорькова Галина Васил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Хорькова Галина Василье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2-12T08:30:00Z</dcterms:modified>
  <cp:revision>97</cp:revision>
  <dc:subject/>
  <dc:title>В соответствии со статьей 69</dc:title>
</cp:coreProperties>
</file>