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4 феврал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5035:473, расположенного по адресу: Вологодская область, р-н. Вологодский, с/с Новленская, д Коробово, выявлен в качестве их правообладателя, владеющего данными объектами недвижимости на праве собственности – Седунова Анна Анатоль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Седунова Анна Анатолье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2-14T10:39:00Z</dcterms:modified>
  <cp:revision>100</cp:revision>
  <dc:subject/>
  <dc:title>В соответствии со статьей 69</dc:title>
</cp:coreProperties>
</file>