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6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201005:18, расположенного по адресу: Вологодская область, р-н. Вологодский, д. Мардасово, Вотчинский, д. 7, выявлен в качестве его правообладателя, владеющего данным объектом недвижимости на праве собственности – Хитрова Галина Вячеслав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Хитрова Галина Вячеслав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26T10:15:00Z</dcterms:modified>
  <cp:revision>97</cp:revision>
  <dc:subject/>
  <dc:title>В соответствии со статьей 69</dc:title>
</cp:coreProperties>
</file>