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7 ма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505023:60, расположенный по адресу: Вологодская область, р-н. Вологодский, Семенковское с/п, д Подберевское, выявлен в качестве его правообладателя, владеющего данным объектом недвижимости на праве собственности – Походун Ирина Викто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Походун Ирина Виктор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5-27T12:46:00Z</dcterms:modified>
  <cp:revision>135</cp:revision>
  <dc:subject/>
  <dc:title>В соответствии со статьей 69</dc:title>
</cp:coreProperties>
</file>