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9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505033:34, расположенный по адресу: Вологодская область, р-н. Вологодский, Семенковский, с. Марьинское, выявлен в качестве его правообладателя, владеющего данным объектом недвижимости на праве собственности – Березина Ольг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ерезина Ольга Никола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19T08:15:00Z</dcterms:modified>
  <cp:revision>116</cp:revision>
  <dc:subject/>
  <dc:title>В соответствии со статьей 69</dc:title>
</cp:coreProperties>
</file>