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янва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603010:1511, расположенного по адресу: Вологодская область, Вологодский район, п Ермаково, ул. Молодежная, д 1, кв 31, в качестве его правообладателя, владеющего данным объектом недвижимости на праве долевой собственности, выявлена: Елеонская Александра Константи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Елеонская Александра Константин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1-18T04:59:00Z</dcterms:modified>
  <cp:revision>60</cp:revision>
  <dc:subject/>
  <dc:title>В соответствии со статьей 69</dc:title>
</cp:coreProperties>
</file>