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1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404011:132, расположенного по адресу: Вологодская область, Вологодский район, д Брагино, д 31, кв 2, в качестве его правообладателя, владеющего данным объектом недвижимости на праве долевой собственности, выявлены: Пастухова Екатерина Валентиновна и Пастухов Николай Георги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астухова Екатерина Валентиновна и Пастухов Николай Георгиевич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11T05:58:00Z</dcterms:modified>
  <cp:revision>45</cp:revision>
  <dc:subject/>
  <dc:title>В соответствии со статьей 69</dc:title>
</cp:coreProperties>
</file>