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ыявлении бесхозяйных объектов недвижим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тем, что в результате проведенных мероприятий по выявлению правообладателей ранее учтенных объектов недвижимости, не прекративших свое существование, на основании анализа сведений, находящихся в распоряжении администрации Вологодского муниципального округа и в соответств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«О государственной регистрации недвижимости», администрацией Вологод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ыявлены правообладатели ранее учтенных объектов недвижи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35:25:0203001:465, нежилое строение, мастерская, с. Новленское, д. б/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35:25:0203001:483, нежилое строение, котельная, с. Новленское, д. б/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35:25:0403051:204, нежилое строение, д. Кипелово, д. б/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35:25:0403051:210, жилой дом, д. Кипелово, д. б/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35:25:0403051:287, жилой дом, п. Кипелово, Кипеловский, ул. Первомайская, д. 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35:25:0404050:2014, здание водонапорной башни, п. Сосновка, ул. Рабочая, д.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35:25:0404054:124, нежилое строение, п. Сосновка, д. б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35:25:0404054:154, нежилое строение, церковь, п. Сосн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35:25:0506009:68, сооружение, тепловая сеть, протяженность 305 м, Кубенское сельское поселение, д. Мор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35:25:0505020:533, кабельные линии 0,4 кВ от ТП-40, протяженность 680м, поселок Федот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ологодского муниципального округа информирует, что сведения о правообладателе вышеуказанных объектов недвижимости с приложением документов (при их наличии) необходимо направля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Консультирование 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2-04T07:41:00Z</dcterms:modified>
  <cp:revision>80</cp:revision>
  <dc:subject/>
  <dc:title>В соответствии со статьей 69</dc:title>
</cp:coreProperties>
</file>