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2 февраля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704010:1567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. Грибково,  д. 10, кв. 47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собственности, выявлен: Федоров Сергей Валентин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Федоров Сергей Валентинович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02-22T07:15:00Z</dcterms:modified>
  <cp:revision>42</cp:revision>
  <dc:subject/>
  <dc:title>В соответствии со статьей 69</dc:title>
</cp:coreProperties>
</file>