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феврал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4050:245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Сосновка, ул. Мелиораторов,  д. 14, кв. 8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ы: Уразов Сергей Владимирович и Уразова Елена Юр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Уразов Сергей Владимирович и Уразова Елена Юрь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2-27T09:03:00Z</dcterms:modified>
  <cp:revision>43</cp:revision>
  <dc:subject/>
  <dc:title>В соответствии со статьей 69</dc:title>
</cp:coreProperties>
</file>