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30 марта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объ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1046:39, расположенного по адресу: Вологодская область, Вологодский район, д. Высоково, д. б/н (артезианская скважина № 143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1050:72, расположенного по адресу: Вологодская область, Вологодский район, д. Виктово, д. б/н (телятни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1047:362, расположенного по адресу: Вологодская область, Вологодский район, д. Мынчаково, д. б/н (учебно-производственная мастер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 в качестве правообладателя, владеющего данными объектами недвижимости на праве собственности ОТКРЫТОЕ АКЦИОНЕРНОЕ ОБЩЕСТВО «ЗАРЯ» (ОАО «ЗАРЯ»), ОГРН 1023500594171, ИНН 350701225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ых объектов недвижимости с приложением обосновывающих такие возражения документов (при их наличии), свидетельствующих  о том, что указанное лицо (ОАО «ЗАРЯ»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3-30T08:11:00Z</dcterms:modified>
  <cp:revision>39</cp:revision>
  <dc:subject/>
  <dc:title>В соответствии со статьей 69</dc:title>
</cp:coreProperties>
</file>