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8 ма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 номером 35:25:0504003:1206, расположенного по адресу: Вологодская область, Вологодский район, с. Кубенское, ул. Юбилейная, д. 16а, кв. 15,  в качестве его правообладателя, владеющего данным объектом недвижимости на праве долевой собственности (1/2), выявлена  Шаткова Ангелина Михайл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Шаткова Ангелина Михайло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5-18T09:03:00Z</dcterms:modified>
  <cp:revision>9</cp:revision>
  <dc:subject/>
  <dc:title>В соответствии со статьей 69</dc:title>
</cp:coreProperties>
</file>