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1 июн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2010:38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Уткино, ул. Новая, д. 5А, кв. 22, в качестве его правообладателя, владеющего данным объектом недвижимости на праве долевой собственности, выявлены: Султанбаева Ольга Иван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баев Артур Аслонович и Юхно (Султанбаева)</w:t>
        <w:tab/>
        <w:t>Юлия</w:t>
        <w:tab/>
        <w:t xml:space="preserve"> Артуров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ултанбаева Ольга Ивановна, Султанбаев Артур Аслонович и Юхно (Султанбаева)</w:t>
        <w:tab/>
        <w:t>Юлия</w:t>
        <w:tab/>
        <w:t xml:space="preserve"> Арту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6-01T08:59:00Z</dcterms:modified>
  <cp:revision>44</cp:revision>
  <dc:subject/>
  <dc:title>В соответствии со статьей 69</dc:title>
</cp:coreProperties>
</file>