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1 июн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706043:63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Перьево, пер. Школьный,  д. 2, кв. 25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ы: Пуговицын</w:t>
        <w:tab/>
        <w:t xml:space="preserve">     Марк</w:t>
        <w:tab/>
        <w:t>Александрович и Мосина Нина Африка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Пуговицын  Марк Александрович и Мосина Нина Африкан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6-01T07:32:00Z</dcterms:modified>
  <cp:revision>44</cp:revision>
  <dc:subject/>
  <dc:title>В соответствии со статьей 69</dc:title>
</cp:coreProperties>
</file>