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1 июн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706043:50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Перьево, пер. Школьный,  д. 1, кв. 26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: Шаранина Татьяна Серг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Шаранина Татьяна Серге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6-01T06:55:00Z</dcterms:modified>
  <cp:revision>44</cp:revision>
  <dc:subject/>
  <dc:title>В соответствии со статьей 69</dc:title>
</cp:coreProperties>
</file>