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31 августа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501012:1791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п. Майский ул. Садовая</w:t>
      </w:r>
      <w:r>
        <w:rPr>
          <w:rFonts w:cs="Times New Roman" w:ascii="Times New Roman" w:hAnsi="Times New Roman"/>
          <w:sz w:val="28"/>
          <w:szCs w:val="28"/>
          <w:lang w:eastAsia="ru-RU"/>
        </w:rPr>
        <w:t>,  д. 8, кв. 1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Баранова Елена Вячеславовна, Баранова Наталия Вячеславовна и Баранов Вячеслав Геннад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аранова Елена Вячеславовна, Баранова Наталия Вячеславовна и Баранов Вячеслав Геннадьевич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8-31T10:37:00Z</dcterms:modified>
  <cp:revision>50</cp:revision>
  <dc:subject/>
  <dc:title>В соответствии со статьей 69</dc:title>
</cp:coreProperties>
</file>