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7 октябр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2014:589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п. Кипелово, ул. Новая, д. 5, кв. 10, в качестве его правообладателя, владеющего данным объектом недвижимости на праве долевой собственности, выявлена: Белякова Ирин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елякова Ирина Николаевна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10-30T08:15:00Z</dcterms:modified>
  <cp:revision>54</cp:revision>
  <dc:subject/>
  <dc:title>В соответствии со статьей 69</dc:title>
</cp:coreProperties>
</file>