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7 октября 2023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705040:773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Вологодская область, Вологодский район, п. Непотягово, д. 17, кв. 11, в качестве его правообладателя, владеющего данным объектом недвижимости на праве долевой собственности, выявлены: Босс Валентина Ивановна, Босс Ольга Юрь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Босс Валентина Ивановна, Босс Ольга Юрьевна) не является правообладателем указанного объекта недвижимости, могут быть  предоставлены в течение 30 (тридцать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3-10-30T08:46:00Z</dcterms:modified>
  <cp:revision>56</cp:revision>
  <dc:subject/>
  <dc:title>В соответствии со статьей 69</dc:title>
</cp:coreProperties>
</file>