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декабр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201003:75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д Костромино, Вотчинский, д 20, кв 2, в качестве его правообладателя, владеющего данным объектом недвижимости на праве долевой собственности, выявлен: Кузнецов Максим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узнецов Максим Николаевич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12-18T08:06:00Z</dcterms:modified>
  <cp:revision>58</cp:revision>
  <dc:subject/>
  <dc:title>В соответствии со статьей 69</dc:title>
</cp:coreProperties>
</file>