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31 августа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404050:238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.Сосновка, ул. Вологодская,  д. 11, кв. 4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собственности, выявлена: Легошина Нина Александ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Легошина Нина Александровна) не является правообладателем указанного объекта недвижимости, могут быть  предоставлены в течение 30 (тридцать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08-31T07:18:00Z</dcterms:modified>
  <cp:revision>48</cp:revision>
  <dc:subject/>
  <dc:title>В соответствии со статьей 69</dc:title>
</cp:coreProperties>
</file>