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30 августа 2023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35:25:0506009:108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Вологодская область, Вологодский район, д. Морино д. 1 кв. 8, в качестве его правообладателя, владеющего данным объектом недвижимости на праве долевой собственности, выявлены: Ложкин Дмитрий Анатольевич, Ложкин Анатолий Михайлович и Ложкина Татьяна Павл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Ложкин Дмитрий Анатольевич, Ложкин Анатолий Михайлович и Ложкина Татьяна Павловна) не является правообладателем указанного объекта недвижимости, могут быть  предоставлены в течение 30 (тридцать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3-08-30T06:20:00Z</dcterms:modified>
  <cp:revision>48</cp:revision>
  <dc:subject/>
  <dc:title>В соответствии со статьей 69</dc:title>
</cp:coreProperties>
</file>