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октябр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2014:765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Кипелово, ул. Новая, д. 3, кв. 41, в качестве его правообладателя, владеющего данным объектом недвижимости на праве собственности, выявлен: Любимова Любовь Серг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Любимова Любовь Сергее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10-27T13:06:00Z</dcterms:modified>
  <cp:revision>52</cp:revision>
  <dc:subject/>
  <dc:title>В соответствии со статьей 69</dc:title>
</cp:coreProperties>
</file>