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30 августа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603047:82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п. Можайское д.8 кв.22, в качестве его правообладателя, владеющего данным объектом недвижимости на праве долевой собственности, выявлены: </w:t>
      </w:r>
      <w:bookmarkStart w:id="0" w:name="_Hlk144274891"/>
      <w:r>
        <w:rPr>
          <w:rFonts w:cs="Times New Roman" w:ascii="Times New Roman" w:hAnsi="Times New Roman"/>
          <w:sz w:val="28"/>
          <w:szCs w:val="28"/>
        </w:rPr>
        <w:t>Мельникова Лидия Сергеевна, Мельников Сергей Николаевич и Шмачкова (Мельникова) Ирина Сергеевн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Мельникова Лидия Сергеевна, Мельников Сергей Николаевич и Шмачкова (Мельникова) Ирина Серге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08-30T05:01:00Z</dcterms:modified>
  <cp:revision>48</cp:revision>
  <dc:subject/>
  <dc:title>В соответствии со статьей 69</dc:title>
</cp:coreProperties>
</file>