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31 августа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501012:1828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п. Май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 д. 10, кв. 24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ы: Семенова Татьяна Алексеевна,  Семенов Александр Леонидович, Семенов Сергей Александрович и Кудряшов Андрей Валер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еменова Татьяна Алексеевна,  Семенов Александр Леонидович, Семенов Сергей Александрович и Кудряшов Андрей Валерьевич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8-31T10:04:00Z</dcterms:modified>
  <cp:revision>50</cp:revision>
  <dc:subject/>
  <dc:title>В соответствии со статьей 69</dc:title>
</cp:coreProperties>
</file>