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бесхозяйных 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м, что в результате проведенных мероприятий по выявлению правообладателей ранее учтенных объектов недвижимости, не прекративших свое существование, на основании анализа сведений, находящихся в распоряжении администрации Вологодского муниципального округа и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«О государственной регистрации недвижимости», администрацией Волог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ы правообладатели ранее учтенных объектов недвижим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ание КНС с кадастровым номером 35:25:0701008:176, расположенное по адресу: Вологодский район, п. Дорожный, д. б/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ружение с кадастровым номером 35:25:0701023:390, расположенное по адресу: Вологодский район, д. Фофанцево (горячее водоснабжение, протяженность 1282 м, т/п № 9592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оружение с кадастровым номером 35:25:0506001:1324, </w:t>
      </w:r>
      <w:bookmarkStart w:id="0" w:name="_Hlk152763115"/>
      <w:r>
        <w:rPr>
          <w:rFonts w:cs="Times New Roman" w:ascii="Times New Roman" w:hAnsi="Times New Roman"/>
          <w:sz w:val="28"/>
          <w:szCs w:val="28"/>
          <w:lang w:eastAsia="ru-RU"/>
        </w:rPr>
        <w:t>расположенное по адресу: Вологодский район,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Кубенское (канализационная сеть, протяженность 5602 м, т/п № 937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дание, павильон скважины </w:t>
      </w:r>
      <w:bookmarkStart w:id="1" w:name="_Hlk15276315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адастровым номером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5:25:0506001:1368, расположенное по адресу: Вологодский район, с. Кубенское, д. б/н (артезианская скважина №1РЭ, площадь 5.3 м2, т/п № 1055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ание с кадастровым номером 35:25:0505014:736, расположенное по адресу: Вологодский район, п. Семенково (Семенковское МО), д. б/н (котельная,  площадь 109.3м2, т/п № 104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оружение </w:t>
      </w:r>
      <w:bookmarkStart w:id="2" w:name="_Hlk1527632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адастровым номером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5:25:0506018:181, </w:t>
      </w:r>
      <w:bookmarkStart w:id="3" w:name="_Hlk152763272"/>
      <w:r>
        <w:rPr>
          <w:rFonts w:cs="Times New Roman" w:ascii="Times New Roman" w:hAnsi="Times New Roman"/>
          <w:sz w:val="28"/>
          <w:szCs w:val="28"/>
          <w:lang w:eastAsia="ru-RU"/>
        </w:rPr>
        <w:t>расположенное по адресу: Вологодский район,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. Дубровское (водонапорная башня, высота 18 м, т/п № 5_961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ружение с кадастровым номером 35:25:0105021:493, расположенное по адресу: Вологодский район, с/п Березниковское, д. Березник (водонапорная башня, высота 18 м, т/п № 94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ание с кадастровым номером 35:25:0703018:1405, расположенное по адресу: Вологодский район, п Васильевское (колодец распределительный, площадь 5.6м2, т/п № 1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ание с кадастровым номером 35:25:0703018:1437, расположенное по адресу: Вологодский район, п. Васильевское, д. б/н (скважина, площадь 8.7 м2, т/п № 76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ружение с кадастровым номером 35:25:0703018:1417, расположенное по адресу: Вологодский район, п. Васильевское (тепловая трасса, протяженность 3374 м, т/п № 71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ружение с кадастровым номером 35:25:0703018:1395, расположенное по адресу: Вологодский район, п. Васильевское (очистные сооружения, площадь застройки 26,4 м2, т/п № 1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годского муниципального округа информирует, что сведения о правообладателе вышеуказанных объектов недвижимости с приложением документов (при их наличии) необходимо напр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сультирование 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12-06T11:13:00Z</dcterms:modified>
  <cp:revision>63</cp:revision>
  <dc:subject/>
  <dc:title>В соответствии со статьей 69</dc:title>
</cp:coreProperties>
</file>