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8 октября 2022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701023:546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Вологодская область, Вологодский район, </w:t>
      </w:r>
      <w:r>
        <w:rPr>
          <w:rFonts w:cs="Times New Roman" w:ascii="Times New Roman" w:hAnsi="Times New Roman"/>
          <w:sz w:val="28"/>
          <w:szCs w:val="28"/>
          <w:lang w:eastAsia="ru-RU"/>
        </w:rPr>
        <w:t>п. Фофанцево,  д. 14, кв. 23</w:t>
      </w:r>
      <w:r>
        <w:rPr>
          <w:rFonts w:cs="Times New Roman" w:ascii="Times New Roman" w:hAnsi="Times New Roman"/>
          <w:sz w:val="28"/>
          <w:szCs w:val="28"/>
        </w:rPr>
        <w:t>, в качестве его правообладателя, владеющего данным объектом недвижимости на праве долевой собственности, выявлены: Кубарева Любовь Владимировна, Кубарев Александр Владимирович, Кубарева (Молодцова) Юлия Александровна и Кубарева Вера Александр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Кубарева Любовь Владимировна, Кубарев Александр Владимирович, Кубарева (Молодцова) Юлия Александровна и Кубарева Вера Александровна) не является правообладателем указанного объекта недвижимости, могут быть  предоставлены в течение 45 (сорока пя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район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2-10-18T07:48:00Z</dcterms:modified>
  <cp:revision>41</cp:revision>
  <dc:subject/>
  <dc:title>В соответствии со статьей 69</dc:title>
</cp:coreProperties>
</file>