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8 октябр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504029:37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п. Фетинино,  д. 22, кв. 6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долевой собственности, выявлены: Молодцов Виталий Александрович, Молодцова Татьяна Валериановна и Молодцова Светлана Витал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Молодцов Виталий Александрович, Молодцова Татьяна Валериановна и Молодцова Светлана Витальевна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10-18T06:46:00Z</dcterms:modified>
  <cp:revision>39</cp:revision>
  <dc:subject/>
  <dc:title>В соответствии со статьей 69</dc:title>
</cp:coreProperties>
</file>