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3 октябр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701023:55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д. Фофанцево,  д. 5,   кв. 9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долевой собственности, выявлены: Уханова Галина Константиновна, Саулите Вера Николаевна и Саулите Инга Айгарс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Голованова Валентина Александро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10-13T08:42:00Z</dcterms:modified>
  <cp:revision>30</cp:revision>
  <dc:subject/>
  <dc:title>В соответствии со статьей 69</dc:title>
</cp:coreProperties>
</file>