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8 окт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4050:255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Сосновка, ул. Комсомольская,  д. 3, кв. 5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ы: Телицин Николай Николаевич и Телицина Александра Ива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Телицин Николай Николаевич и Телицина Александра Иван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10-28T08:22:00Z</dcterms:modified>
  <cp:revision>39</cp:revision>
  <dc:subject/>
  <dc:title>В соответствии со статьей 69</dc:title>
</cp:coreProperties>
</file>