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1 но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30035:57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Заря,  д. 3, кв. 71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: Маклаков Леонид Олег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аклаков Леонид Олего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1-11T06:28:00Z</dcterms:modified>
  <cp:revision>43</cp:revision>
  <dc:subject/>
  <dc:title>В соответствии со статьей 69</dc:title>
</cp:coreProperties>
</file>