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02.2022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ыявлении правообладател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№ 218-ФЗ «О государственной регистрации недвижимости» выявле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:25:0203040:9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Кубенское, ул. Рабочая, д. 9,   кв.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 Нахлучкин Олег Сергеевич, 03.03.1969г.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по адресу: г. Вологда, ул. Герцена, д.63а, каб.305 или по телефону 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User</cp:lastModifiedBy>
  <dcterms:modified xsi:type="dcterms:W3CDTF">2022-02-21T08:24:00Z</dcterms:modified>
  <cp:revision>15</cp:revision>
  <dc:subject/>
  <dc:title>В соответствии со статьей 69</dc:title>
</cp:coreProperties>
</file>