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окт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4050:221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Сосновка, ул. Мелиораторов,  д. 15,   кв. 54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Костылев Алексей Валентинович, Костылев Валентин Алексеевич и Маркова Валентина Ива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остылев Алексей Валентинович, Костылев Валентин Алексеевич и Маркова Валентина Иван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10-17T06:08:00Z</dcterms:modified>
  <cp:revision>33</cp:revision>
  <dc:subject/>
  <dc:title>В соответствии со статьей 69</dc:title>
</cp:coreProperties>
</file>