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31 октябр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203040:95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Кубенское, ул. Свободы,  д. 16, кв. 3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собственности, выявлен: Якорев Сергей Анатол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Якорев Сергей Анатольевич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10-31T05:19:00Z</dcterms:modified>
  <cp:revision>41</cp:revision>
  <dc:subject/>
  <dc:title>В соответствии со статьей 69</dc:title>
</cp:coreProperties>
</file>