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0 июн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603010:222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Ермаково, ул. Кольцевая,  д. 17,   кв. 4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 (1/4 доли квартиры), выявлена Елеонская Гали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Елеонская Галина Александ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6-20T10:15:00Z</dcterms:modified>
  <cp:revision>22</cp:revision>
  <dc:subject/>
  <dc:title>В соответствии со статьей 69</dc:title>
</cp:coreProperties>
</file>