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0 июн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603010:224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Ермаково, ул. Кольцевая, д. 3,   кв. 50</w:t>
      </w:r>
      <w:r>
        <w:rPr>
          <w:rFonts w:cs="Times New Roman" w:ascii="Times New Roman" w:hAnsi="Times New Roman"/>
          <w:sz w:val="28"/>
          <w:szCs w:val="28"/>
        </w:rPr>
        <w:t>,  в качестве его правообладателя, владеющего данным объектом недвижимости на праве собственности, выявлен Зеленов Александр Владими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Зеленов Александр Владимирович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6-09T12:41:00Z</dcterms:modified>
  <cp:revision>14</cp:revision>
  <dc:subject/>
  <dc:title>В соответствии со статьей 69</dc:title>
</cp:coreProperties>
</file>