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10:224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Ермаково, ул. Кольцевая,  д. 3,   кв. 60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а  Митонова Нина Алекс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итонова Нина Алексе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14T10:27:00Z</dcterms:modified>
  <cp:revision>21</cp:revision>
  <dc:subject/>
  <dc:title>В соответствии со статьей 69</dc:title>
</cp:coreProperties>
</file>