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10:213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Ермаково, ул. Молодёжная,  д. 5,   кв. 11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а  Рузмыкина Любовь Пет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Рузмыкина Любовь Пет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14T10:27:00Z</dcterms:modified>
  <cp:revision>23</cp:revision>
  <dc:subject/>
  <dc:title>В соответствии со статьей 69</dc:title>
</cp:coreProperties>
</file>