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25 августа 2022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нижеуказанных жилых помещений (квартир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их правообладателем, владеющего данными объектами недвижимости на праве собственности, выявлен СЕЛЬСКОХОЗЯЙСТВЕННЫЙ  ПРОИЗВОДСТВЕННЫЙ КООПЕРАТИВ  КОЛХОЗ «НОВЛЕНСКИЙ» (СХПК КОЛХОЗ «НОВЛЕНСКИЙ»), ОГРН 1023500596745,                                  ИНН</w:t>
        <w:tab/>
        <w:t>350700952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 кадастровым номером 35:25:0203001:538, расположенного по адресу: Вологодская область, Вологодский район, с. Новленское, ул. Рабочая, д. 1, кв.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203001:539, расположенного по адресу: Вологодская область, Вологодский район, с. Новленское, ул. Рабочая, д. 1, кв.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203001:525, расположенного по адресу: Вологодская область, Вологодский район, с. Новленское, ул. Рабочая, д. 3, кв.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203001:583, расположенного по адресу: Вологодская область, Вологодский район, с. Новленское, ул. Рабочая, д. 4, кв.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203001:549, расположенного по адресу: Вологодская область, Вологодский район, с. Новленское, ул. Рабочая, д. 7, кв. 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203001:550, расположенного по адресу: Вологодская область, Вологодский район, с. Новленское, ул. Рабочая, д. 7, кв.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203001:552, расположенного по адресу: Вологодская область, Вологодский район, с. Новленское, ул. Рабочая, д. 7, кв.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203001:541, расположенного по адресу: Вологодская область, Вологодский район, с. Новленское, ул. Рабочая, д. 8, кв.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203001:587, расположенного по адресу: Вологодская область, Вологодский район, с. Новленское, ул. Рабочая, д. 9, кв.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203001:586, расположенного по адресу: Вологодская область, Вологодский район, с. Новленское, ул. Рабочая, д. 9, кв.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203001:547, расположенного по адресу: Вологодская область, Вологодский район, с. Новленское, ул. Комсомольская, д. 7, кв.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203001:553, расположенного по адресу: Вологодская область, Вологодский район, с. Новленское, ул. Комсомольская, д. 9, кв.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203001:554, расположенного по адресу: Вологодская область, Вологодский район, с. Новленское, ул. Комсомольская, д. 9, кв.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203001:556, расположенного по адресу: Вологодская область, Вологодский район, с. Новленское, ул. Комсомольская, д. 12, кв.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203001:533, расположенного по адресу: Вологодская область, Вологодский район, с. Новленское, ул. Молодежная, д 8,         кв. 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203001:536, расположенного по адресу: Вологодская область, Вологодский район, с. Новленское, ул. Молодежная, д 8,          кв.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201021:75, расположенного по адресу: Вологодская область, Вологодский район, с. Новленское, ул. Полевая, д. 4, кв.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201021:76, расположенного по адресу: Вологодская область, Вологодский район, с. Новленское, ул. Полевая, д. 4, кв.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201021:77, расположенного по адресу: Вологодская область, Вологодский район, с. Новленское, ул. Полевая, д. 7, кв.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201021:78, расположенного по адресу: Вологодская область, Вологодский район, с. Новленское, ул. Полевая, д. 7, кв.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104004:83, расположенного по адресу: Вологодская область, Вологодский район, д. Филютино, ул. Центральная, д. 8,         кв.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кадастровым номером 35:25:0104004:84, расположенного по адресу: Вологодская область, Вологодский район, д. Филютино, ул. Центральная, д. 8,          кв.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104004:79, расположенного по адресу: Вологодская область, Вологодский район, д. Филютино, ул. Новая, д. 3, кв.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104004:80, расположенного по адресу: Вологодская область, Вологодский район, д. Филютино, ул. Новая, д. 3, кв.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104004:92, расположенного по адресу: Вологодская область, Вологодский район, д. Филютино, ул. Новая, д. 6, кв.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104004:93, расположенного по адресу: Вологодская область, Вологодский район, д. Филютино, ул. Новая, д. 6, кв.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104005:82, расположенного по адресу: Вологодская область, Вологодский район, д. Нестеровское, д 9, кв.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104005:83, расположенного по адресу: Вологодская область, Вологодский район, д. Нестеровское, д 9, кв.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203002:113, расположенного по адресу: Вологодская область, Вологодский район, д. Перхурьево, д. 36, кв.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203016:122, расположенного по адресу: Вологодская область, Вологодский район, д. Шолохово,  ул. Луговая, д. 31, кв.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203016:119, расположенного по адресу: Вологодская область, Вологодский район, д. Шолохово,  ул. Луговая, д. 22, кв.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ложенного по адресу: Вологодская область, Вологодский район,                    с. Новленское, ул. Молодежная, д. 17 (дом с кадастровым номером 35:25:0203001:365),  кв. 2, общей площадью 44,8 м2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сположенного по адресу: Вологодская область, Вологодский район,                         с. Новленское, ул. Рабочая, д. 2 (дом с кадастровым номером 35:25:0203001:418),  кв. 2, общей площадью 38,2 м2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ложенного по адресу: Вологодская область, Вологодский район,                         с. Новленское, ул. Молодежная, д. 9 (дом с кадастровым номером 35:25:0203001:330),  кв. 2, общей площадью 37,1 м2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ложенных по адресу: Вологодская область, Вологодский район,                         с. Новленское, ул. Молодежная, д. 12 (дом с кадастровым номером 35:25:0203001:362),  квартиры №№ 1, 2 и 3, общей площадью 164,2 м2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ложенных по адресу: Вологодская область, Вологодский район,                         с. Новленское, ул. Комсомольская, д. 5 (дом с кадастровым номером 35:25:0203001:390),  квартиры №№ 1 и 2, общей площадью 110,0 м2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ложенных по адресу: Вологодская область, Вологодский район,                         д. Филютино, ул. Новая, д. 1 (дом с кадастровым номером 35:25:0104004:69),  квартиры №№ 1 и 2, общей площадью 125,5 м2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ложенных по адресу: Вологодская область, Вологодский район,                         с. Новленское, ул. Молодежная, д. 14 (1980 года постройки, одноэтажный, 3-х квартирный, деревянный, щитовой, общей площадью 107,8 м2),  квартиры №№ 1 (53,7м2), 2 (27,0 м2) и 3 (27,1м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ложенных по адресу: Вологодская область, Вологодский район,                         д. Филютино, ул. Центральная, д. 5 (инв. 10119 ГП ВО «Вологдатехинвентаризация», одноэтажный, 2-х квартирный, брусчатый, общей площадью 131,8 м2),  квартиры №№ 1 (54,5м2) и 2 (47,7 м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ложенных по адресу: Вологодская область, Вологодский район,                         д. Филютино, ул. Новая, д. 5 (одноэтажный, 2-х квартирный, деревянный, щитовой),  квартиры №№ 1  и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ных по адресу: Вологодская область, Вологодский район,                         д. Филютино, ул. Новая, д. 7 (одноэтажный, 2-х квартирный, деревянный, щитовой),  квартиры №№ 1  и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ложенных по адресу: Вологодская область, Вологодский район,                         д. Дмитриевское, д. 14 (инв. 371 ГП ВО «Вологдатехинвентаризация»,  1971 года постройки, одноэтажный, 3-х квартирный, бревенчатый, общей площадью 161,4 м2),  квартиры №№ 2 (19,6 м2) и 3 (46,6 м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ложенных по адресу: Вологодская область, Вологодский район,                         с. Новленское, ул. Полевая, д. 12 (одноэтажный, 2-х квартирный, деревянный, щитовой),  квартиры №№ 1  и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 отношении нижеуказанных жилых домов в качестве их правообладателем, владеющего данными объектами недвижимости на праве собственности, выявлен СЕЛЬСКОХОЗЯЙСТВЕННЫЙ  ПРОИЗВОДСТВЕННЫЙ КООПЕРАТИВ  КОЛХОЗ «НОВЛЕНСКИЙ» (</w:t>
      </w:r>
      <w:bookmarkStart w:id="0" w:name="_Hlk112309528"/>
      <w:r>
        <w:rPr>
          <w:rFonts w:cs="Times New Roman" w:ascii="Times New Roman" w:hAnsi="Times New Roman"/>
          <w:sz w:val="28"/>
          <w:szCs w:val="28"/>
        </w:rPr>
        <w:t>СХПК КОЛХОЗ «НОВЛЕНСКИЙ»</w:t>
      </w:r>
      <w:bookmarkEnd w:id="0"/>
      <w:r>
        <w:rPr>
          <w:rFonts w:cs="Times New Roman" w:ascii="Times New Roman" w:hAnsi="Times New Roman"/>
          <w:sz w:val="28"/>
          <w:szCs w:val="28"/>
        </w:rPr>
        <w:t>), ОГРН 1023500596745,                                  ИНН</w:t>
        <w:tab/>
        <w:t>350700952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203001:385, расположенного по адресу: Вологодская область, Вологодский район, с. Новленское, ул. Полевая, д 1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203016:94, расположенного по адресу: Вологодская область, Вологодский район, д. Шолохово, ул. Луговая, д 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203016:106, расположенного по адресу: Вологодская область, Вологодский район, д. Шолохово, ул. Луговая, д 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203016:96, расположенного по адресу: Вологодская область, Вологодский район, д. Шолохово, ул. Луговая, д 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203016:95, расположенного по адресу: Вологодская область, Вологодский район, д. Шолохово, ул. Луговая, д 2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203016:113, расположенного по адресу: Вологодская область, Вологодский район, д. Шолохово, ул. Ветеранов, д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203016:101, расположенного по адресу: Вологодская область, Вологодский район, д. Шолохово, ул. Новостройная, д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сположенного по адресу: Вологодская область, Вологодский район,                    д. Шолохово, ул. Луговая, д. 2 (1986 года постройки, одноквартирный, кирпичный, площадью 49,4 м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сположенного по адресу: Вологодская область, Вологодский район,                    д. Шолохово, ул. Ветеранов, д. 10 (1986 года постройки, одноквартирный, брусчатый, площадью 40,8 м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озражения относительно сведений о правообладателе вышеуказанных объектов недвижимости с приложением обосновывающих такие возражения документов (при их наличии), свидетельствующих  о том, что указанное лицо (СХПК КОЛХОЗ «НОВЛЕНСКИЙ») не является правообладателем вышеуказанных объектов недвижимости, могут быть  предоставлены в течение 45 (сорока пя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район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2-08-25T05:47:00Z</dcterms:modified>
  <cp:revision>9</cp:revision>
  <dc:subject/>
  <dc:title>В соответствии со статьей 69</dc:title>
</cp:coreProperties>
</file>