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7 ноября 2022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нижеуказанных объектов в качестве их правообладателем, владеющего данными объектами недвижимости на праве собственности, выявле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Е АКЦИОНЕРНОЕ ОБЩЕСТВО «ЗАРЯ» (ОАО «ЗАРЯ»), ОГРН 1023500594171, ИНН 3507012256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403026:33, расположенного по адресу: Вологодская область, Вологодский район, д. Якунино, д. б/н (Телятни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403037:111, расположенного по адресу: Вологодская область, Вологодский район, п. Калинкино, д. б/н (ЗТП-2/400 кВа КЗС п.Заря ф.Комплекс –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403041:61, расположенного по адресу: Вологодская область, Вологодский район, д. Княжово, д. б/н (жилой до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602038:40, расположенного по адресу: Вологодская область, Вологодский район, д.Горка (Заправочный пунк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403035:412, расположенного по адресу: Вологодская область, Вологодский район, п. Заря, д. б/н (Склад стройматериал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403035:385, расположенного по адресу: Вологодская область, Вологодский район, п. Заря, д. б/н (Навес для се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403037:121, расположенного по адресу: Вологодская область, Вологодский район, п. Калинкино, д. б/н (ЗТП - 2/400 кВа Детский сад ф.Калинкино п.Зар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403041:64, расположенного по адресу: Вологодская область, Вологодский район, д. Княжово, д. 1 (жилой д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35:25:0403041:62, расположенного по адресу: Вологодская область, Вологодский район, д. Княжово, д. б/н (жилой д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ых объектов недвижимости с приложением обосновывающих такие возражения документов (при их наличии), свидетельствующих  о том, что указанное лицо (ОАО «ЗАРЯ») не является правообладателем вышеуказанных объектов недвижимости, могут быть  предоставлены в течение 45 (сорока пя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район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-18-81.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2-11-17T12:18:00Z</dcterms:modified>
  <cp:revision>14</cp:revision>
  <dc:subject/>
  <dc:title>В соответствии со статьей 69</dc:title>
</cp:coreProperties>
</file>