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6:9, расположенного по адресу: Вологодская обл., Вологодский район, д. Гуляево, Нефедовский, выявлен в качестве его правообладателя, владеющего данным объектом недвижимости на праве собственности – Сидоренков Леонид Гур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идоренков Леонид Гурь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0T12:08:00Z</dcterms:modified>
  <cp:revision>85</cp:revision>
  <dc:subject/>
  <dc:title>В соответствии со статьей 69</dc:title>
</cp:coreProperties>
</file>