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0 декабр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 с кадастровым номером 35:25:0102003:1, расположенного по адресу: Вологодская обл., Вологодский район, д. Ивашево, Нефедовский, выявлен в качестве его правообладателя, владеющего данным объектом недвижимости на праве собственности – </w:t>
      </w:r>
      <w:bookmarkStart w:id="0" w:name="_Hlk184735142"/>
      <w:r>
        <w:rPr>
          <w:rFonts w:cs="Times New Roman" w:ascii="Times New Roman" w:hAnsi="Times New Roman"/>
          <w:sz w:val="28"/>
          <w:szCs w:val="28"/>
        </w:rPr>
        <w:t>Кругляков Николай Анатольевич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ругляков Николай Анатоль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12-10T11:58:00Z</dcterms:modified>
  <cp:revision>85</cp:revision>
  <dc:subject/>
  <dc:title>В соответствии со статьей 69</dc:title>
</cp:coreProperties>
</file>