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0 декабря 2024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ых участков с кадастровыми номерами: 35:25:0102004:10, 35:25:0102004:11 и 35:25:0102004:12, расположенных по адресу: Вологодская обл., Вологодский район, д. Останино, Нефедовский, выявлена в качестве их правообладателя, владеющего данными объектами недвижимости на праве собственности – Сидоренкова Римма Павло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Сидоренкова Римма Павловна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4-12-10T12:20:00Z</dcterms:modified>
  <cp:revision>86</cp:revision>
  <dc:subject/>
  <dc:title>В соответствии со статьей 69</dc:title>
</cp:coreProperties>
</file>