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ых участ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и номерами 35:25:0101006:21, 35:25:0101006:22 и 35:25:0101006:23, расположенных по адресу: Вологодская обл., Вологодский район, д. Ивлевское, Нефедовский, в качестве их правообладателя, владеющего данными объектами недвижимости на праве собственности, выявлен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>Маров Игорь Юрьевич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аров Игорь Юр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0T11:06:00Z</dcterms:modified>
  <cp:revision>83</cp:revision>
  <dc:subject/>
  <dc:title>В соответствии со статьей 69</dc:title>
</cp:coreProperties>
</file>