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0 декабр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земельного участка с кадастровым номером 35:25:0102001:4, расположенного по адресу: Вологодская обл., Вологодский район, д. Багрино, Нефедовский, выявлен в качестве его правообладателя, владеющего данным объектом недвижимости на праве собственности – Екимов Валентин</w:t>
        <w:tab/>
        <w:t xml:space="preserve"> Иванович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Екимов Валентин</w:t>
        <w:tab/>
        <w:t xml:space="preserve"> Иванович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12-10T11:16:00Z</dcterms:modified>
  <cp:revision>84</cp:revision>
  <dc:subject/>
  <dc:title>В соответствии со статьей 69</dc:title>
</cp:coreProperties>
</file>