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2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501028:139, расположенного по адресу: Вологодская область, Вологодский район, с/с Лесковский, д б/н, Марково(д), в качестве его правообладателя, владеющего данным объектом недвижимости на праве долевой собственности, выявлен: Чучин</w:t>
        <w:tab/>
        <w:t>Юрий Дмитри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Чучин Юрий Дмитриевич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2T12:19:00Z</dcterms:modified>
  <cp:revision>61</cp:revision>
  <dc:subject/>
  <dc:title>В соответствии со статьей 69</dc:title>
</cp:coreProperties>
</file>