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январ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105018:16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Вологодская область, Вологодский район, д Владычнево, д 42, кв 2, в качестве его правообладателя, владеющего данным объектом недвижимости на праве собственности, выявлен: Асафова Нина Васи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Асафова Нина Васильевна) не является правообладателем указанного объекта недвижимости, могут быть  предоставлены в течение 30 (тридцать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1-22T06:37:00Z</dcterms:modified>
  <cp:revision>60</cp:revision>
  <dc:subject/>
  <dc:title>В соответствии со статьей 69</dc:title>
</cp:coreProperties>
</file>