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4 апре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505014:998, расположенного по адресу: Вологодская область, Вологодский район, п. Семенково ул.Октябрьская, д. 2, кв. 1, в качестве его правообладателя, владеющего данным объектом недвижимости на праве долевой собственности, выявлены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 xml:space="preserve">Фокина Марина Вениаминов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етрова (Фокина) Светлана</w:t>
        <w:tab/>
        <w:t>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Фокина Марина Вениаминовна  и Петрова (Фокина) Светлана</w:t>
        <w:tab/>
        <w:t xml:space="preserve">Александр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4-04T07:46:00Z</dcterms:modified>
  <cp:revision>60</cp:revision>
  <dc:subject/>
  <dc:title>В соответствии со статьей 69</dc:title>
</cp:coreProperties>
</file>