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20 февраля 2024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до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ом 35:25:0104018:105, расположенного по адресу: Вологодская область, Вологодский район, д. Севастьяново д.17, в качестве его правообладателя, владеющего данным объектом недвижимости на праве собственности, выявлена: Галова (Еремина) Лидия Никола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Галова (Еремина) Лидия Николаевна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4-02-20T04:58:00Z</dcterms:modified>
  <cp:revision>58</cp:revision>
  <dc:subject/>
  <dc:title>В соответствии со статьей 69</dc:title>
</cp:coreProperties>
</file>